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Arial"/>
          <w:sz w:val="20"/>
          <w:szCs w:val="20"/>
          <w:lang w:val="nl-BE" w:eastAsia="en-US"/>
        </w:rPr>
      </w:pPr>
      <w:r>
        <w:rPr>
          <w:rFonts w:cs="Arial"/>
          <w:sz w:val="20"/>
          <w:szCs w:val="20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6220</wp:posOffset>
            </wp:positionV>
            <wp:extent cx="12801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360" w:leader="none"/>
        </w:tabs>
        <w:jc w:val="right"/>
        <w:rPr>
          <w:rFonts w:ascii="Arial" w:hAnsi="Arial" w:cs="Arial"/>
          <w:sz w:val="30"/>
          <w:lang w:val="nl-BE"/>
        </w:rPr>
      </w:pPr>
      <w:r>
        <w:rPr>
          <w:rFonts w:cs="Arial" w:ascii="Arial" w:hAnsi="Arial"/>
          <w:sz w:val="30"/>
          <w:lang w:val="nl-BE"/>
        </w:rPr>
        <w:t>AANVRAAG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360" w:leader="none"/>
        </w:tabs>
        <w:jc w:val="right"/>
        <w:rPr>
          <w:rFonts w:ascii="Arial" w:hAnsi="Arial" w:cs="Arial"/>
          <w:b w:val="false"/>
          <w:b w:val="false"/>
          <w:kern w:val="2"/>
          <w:sz w:val="30"/>
          <w:szCs w:val="32"/>
          <w:lang w:eastAsia="nl-NL"/>
        </w:rPr>
      </w:pPr>
      <w:r>
        <w:rPr>
          <w:rFonts w:cs="Arial" w:ascii="Arial" w:hAnsi="Arial"/>
          <w:b w:val="false"/>
          <w:sz w:val="30"/>
          <w:lang w:val="nl-BE"/>
        </w:rPr>
        <w:t>Werkingssubsid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kern w:val="2"/>
          <w:sz w:val="22"/>
          <w:szCs w:val="22"/>
          <w:lang w:eastAsia="nl-NL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nl-N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ACTGEGEVEN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jstalinea"/>
        <w:numPr>
          <w:ilvl w:val="0"/>
          <w:numId w:val="7"/>
        </w:numPr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naam van de vereniging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Lijstalinea"/>
        <w:numPr>
          <w:ilvl w:val="0"/>
          <w:numId w:val="7"/>
        </w:numPr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e-mailadres van de vereniging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Lijstalinea"/>
        <w:numPr>
          <w:ilvl w:val="0"/>
          <w:numId w:val="7"/>
        </w:numPr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website van de vereniging: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mallCaps/>
          <w:sz w:val="22"/>
          <w:szCs w:val="22"/>
        </w:rPr>
        <w:t>Contactadres 1 voor  2024-2025: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or + achternaam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aat + : huisnr.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code + gemeente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>: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on/gsm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 xml:space="preserve">E-mail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mallCaps/>
          <w:sz w:val="22"/>
          <w:szCs w:val="22"/>
        </w:rPr>
        <w:t>Contactadres 2 voor  2024-2025: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or + achternaam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aat + : huisnr.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code + gemeente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>:</w:t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on/gsm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 xml:space="preserve">E-mail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435" w:charSpace="0"/>
        </w:sectPr>
      </w:pPr>
    </w:p>
    <w:p>
      <w:pPr>
        <w:pStyle w:val="TextBody"/>
        <w:numPr>
          <w:ilvl w:val="0"/>
          <w:numId w:val="9"/>
        </w:numPr>
        <w:rPr/>
      </w:pPr>
      <w:r>
        <w:rPr>
          <w:rFonts w:cs="Arial Narrow" w:ascii="Arial Narrow" w:hAnsi="Arial Narrow"/>
          <w:smallCaps/>
          <w:sz w:val="22"/>
          <w:szCs w:val="22"/>
        </w:rPr>
        <w:t>Hoofdleider of - leidster 1 voor  2024-2025: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or + achternaam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aat + : huisnr.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code + gemeente: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 xml:space="preserve"> </w:t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on/gsm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 xml:space="preserve">E-mail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Hoofdleider of - leidster 2 (indien het geval):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or + achternaam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aat + : huisnr.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code + gemeente: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 xml:space="preserve"> </w:t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on/gsm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435" w:charSpace="0"/>
        </w:sectPr>
      </w:pP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jeugdraadverantwoordelijke  1</w:t>
      </w:r>
    </w:p>
    <w:p>
      <w:pPr>
        <w:pStyle w:val="TextBody"/>
        <w:ind w:left="720" w:hanging="0"/>
        <w:rPr/>
      </w:pPr>
      <w:r>
        <w:rPr>
          <w:rFonts w:eastAsia="Arial Narrow" w:cs="Arial Narrow" w:ascii="Arial Narrow" w:hAnsi="Arial Narrow"/>
          <w:smallCaps/>
          <w:sz w:val="22"/>
          <w:szCs w:val="22"/>
        </w:rPr>
        <w:t xml:space="preserve"> </w:t>
      </w:r>
      <w:r>
        <w:rPr>
          <w:rFonts w:cs="Arial Narrow" w:ascii="Arial Narrow" w:hAnsi="Arial Narrow"/>
          <w:smallCaps/>
          <w:sz w:val="22"/>
          <w:szCs w:val="22"/>
        </w:rPr>
        <w:t>voor  2024-2025: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or + achternaam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aat + : huisnr.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code + gemeente: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 xml:space="preserve"> </w:t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on/gsm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 xml:space="preserve">E-mail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mallCaps/>
          <w:sz w:val="22"/>
          <w:szCs w:val="22"/>
        </w:rPr>
        <w:t xml:space="preserve">jeugdraadverantwoordelijke  2 </w:t>
      </w:r>
    </w:p>
    <w:p>
      <w:pPr>
        <w:pStyle w:val="TextBody"/>
        <w:ind w:left="720" w:hanging="0"/>
        <w:rPr/>
      </w:pPr>
      <w:r>
        <w:rPr>
          <w:rFonts w:cs="Arial Narrow" w:ascii="Arial Narrow" w:hAnsi="Arial Narrow"/>
          <w:smallCaps/>
          <w:sz w:val="22"/>
          <w:szCs w:val="22"/>
        </w:rPr>
        <w:t>voor  2024-2025: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or + achternaam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aat + : huisnr.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code + gemeente: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 xml:space="preserve"> </w:t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on/gsm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fr-FR"/>
        </w:rPr>
      </w:pPr>
      <w:r>
        <w:rPr>
          <w:rFonts w:cs="Arial Narrow" w:ascii="Arial Narrow" w:hAnsi="Arial Narrow"/>
          <w:smallCaps/>
          <w:sz w:val="22"/>
          <w:szCs w:val="22"/>
          <w:lang w:val="fr-FR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Rekeningnummer waarop de subsidies van dit jaar gestort mogen worden:</w:t>
      </w:r>
      <w:bookmarkStart w:id="0" w:name="Text10"/>
      <w:r>
        <w:rPr>
          <w:rFonts w:cs="Arial Narrow" w:ascii="Arial Narrow" w:hAnsi="Arial Narrow"/>
          <w:smallCaps/>
          <w:sz w:val="22"/>
          <w:szCs w:val="22"/>
        </w:rPr>
        <w:t xml:space="preserve"> </w:t>
      </w:r>
      <w:bookmarkEnd w:id="0"/>
    </w:p>
    <w:p>
      <w:pPr>
        <w:pStyle w:val="TextBody"/>
        <w:ind w:left="72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mallCaps/>
          <w:sz w:val="22"/>
          <w:szCs w:val="22"/>
          <w:u w:val="dotted"/>
        </w:rPr>
        <w:br/>
      </w:r>
      <w:r>
        <w:rPr>
          <w:rFonts w:cs="Arial Narrow" w:ascii="Arial Narrow" w:hAnsi="Arial Narrow"/>
          <w:smallCaps/>
          <w:sz w:val="22"/>
          <w:szCs w:val="22"/>
          <w:u w:val="dotted"/>
        </w:rPr>
        <w:t xml:space="preserve">BE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b w:val="false"/>
          <w:sz w:val="28"/>
          <w:szCs w:val="28"/>
        </w:rPr>
        <w:t>AANTAL LEIDING 2023-2024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134620</wp:posOffset>
                </wp:positionV>
                <wp:extent cx="30981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4565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! Opgelet: vul het aantal leiding in dat afgelopen jaar leiding was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243.95pt;height:35.95pt;mso-wrap-distance-left:9.05pt;mso-wrap-distance-right:9.05pt;mso-wrap-distance-top:0pt;mso-wrap-distance-bottom:0pt;margin-top:10.6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! Opgelet: vul het aantal leiding in dat afgelopen jaar leiding wa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</w:tblGrid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AL AANTAL LEIDING 2023-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Voeg als bijlage jullie Leidingslijst huidig (2023-2024) en het nieuwe seizoen (2024-2025) to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Arial Narrow" w:hAnsi="Arial Narrow" w:cs="Arial Narrow"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smallCaps/>
          <w:sz w:val="22"/>
          <w:szCs w:val="22"/>
          <w:u w:val="single"/>
        </w:rPr>
        <w:t>mail (</w:t>
      </w:r>
      <w:hyperlink r:id="rId4">
        <w:r>
          <w:rPr>
            <w:rStyle w:val="InternetLink"/>
            <w:rFonts w:cs="Arial Narrow" w:ascii="Arial Narrow" w:hAnsi="Arial Narrow"/>
            <w:smallCaps/>
            <w:sz w:val="22"/>
            <w:szCs w:val="22"/>
          </w:rPr>
          <w:t>jeugd@lochristi.be</w:t>
        </w:r>
      </w:hyperlink>
      <w:r>
        <w:rPr>
          <w:rFonts w:cs="Arial Narrow" w:ascii="Arial Narrow" w:hAnsi="Arial Narrow"/>
          <w:smallCaps/>
          <w:sz w:val="22"/>
          <w:szCs w:val="22"/>
          <w:u w:val="single"/>
        </w:rPr>
        <w:t>) de volledige leidinglijst of voeg toe als bijlag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Arial Narrow" w:hAnsi="Arial Narrow" w:cs="Arial Narrow"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smallCaps/>
          <w:sz w:val="22"/>
          <w:szCs w:val="22"/>
          <w:u w:val="single"/>
        </w:rPr>
        <w:t>de leidinglijst dient volgende gegevens te bevatten:</w:t>
      </w:r>
    </w:p>
    <w:p>
      <w:pPr>
        <w:pStyle w:val="Lijstalinea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voor- en achternaam</w:t>
      </w:r>
    </w:p>
    <w:p>
      <w:pPr>
        <w:pStyle w:val="Lijstalinea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straat en huisnummer</w:t>
      </w:r>
    </w:p>
    <w:p>
      <w:pPr>
        <w:pStyle w:val="Lijstalinea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postcode en gemeente</w:t>
      </w:r>
    </w:p>
    <w:p>
      <w:pPr>
        <w:pStyle w:val="Lijstalinea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telefoon/gsm</w:t>
      </w:r>
    </w:p>
    <w:p>
      <w:pPr>
        <w:pStyle w:val="Lijstalinea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rFonts w:cs="Arial Narrow" w:ascii="Arial Narrow" w:hAnsi="Arial Narrow"/>
          <w:smallCaps/>
          <w:sz w:val="22"/>
          <w:szCs w:val="22"/>
        </w:rPr>
        <w:t>e-mail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ANTAL LEDEN 2023-202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mail (</w:t>
      </w:r>
      <w:hyperlink r:id="rId5">
        <w:r>
          <w:rPr>
            <w:rStyle w:val="InternetLink"/>
            <w:rFonts w:cs="Arial Narrow" w:ascii="Arial Narrow" w:hAnsi="Arial Narrow"/>
            <w:smallCaps/>
            <w:sz w:val="22"/>
            <w:szCs w:val="22"/>
          </w:rPr>
          <w:t>jeugd@lochristi.be</w:t>
        </w:r>
      </w:hyperlink>
      <w:r>
        <w:rPr>
          <w:rFonts w:cs="Arial Narrow" w:ascii="Arial Narrow" w:hAnsi="Arial Narrow"/>
          <w:b/>
          <w:smallCaps/>
          <w:sz w:val="22"/>
          <w:szCs w:val="22"/>
        </w:rPr>
        <w:t>) de volledige ledenlijst 2023-2024 of voeg toe als bijlage!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verzicht groepen (</w:t>
      </w:r>
      <w:r>
        <w:rPr>
          <w:rFonts w:cs="Arial Narrow" w:ascii="Arial Narrow" w:hAnsi="Arial Narrow"/>
          <w:b/>
          <w:sz w:val="22"/>
          <w:szCs w:val="22"/>
          <w:u w:val="single"/>
        </w:rPr>
        <w:t>zonder leiding!!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tbl>
      <w:tblPr>
        <w:tblW w:w="9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486"/>
        <w:gridCol w:w="1050"/>
        <w:gridCol w:w="1050"/>
        <w:gridCol w:w="1050"/>
      </w:tblGrid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leeftijd van de leden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aant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Leden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benaming leeftijdsgroep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geslacht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meis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onge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gemengd</w:t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" w:name="__Fieldmark__0_3910580626"/>
            <w:bookmarkStart w:id="2" w:name="__Fieldmark__0_3910580626"/>
            <w:bookmarkEnd w:id="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" w:name="__Fieldmark__1_3910580626"/>
            <w:bookmarkStart w:id="4" w:name="__Fieldmark__1_3910580626"/>
            <w:bookmarkEnd w:id="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" w:name="__Fieldmark__2_3910580626"/>
            <w:bookmarkStart w:id="6" w:name="__Fieldmark__2_3910580626"/>
            <w:bookmarkEnd w:id="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" w:name="__Fieldmark__3_3910580626"/>
            <w:bookmarkStart w:id="8" w:name="__Fieldmark__3_3910580626"/>
            <w:bookmarkEnd w:id="8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" w:name="__Fieldmark__4_3910580626"/>
            <w:bookmarkStart w:id="10" w:name="__Fieldmark__4_3910580626"/>
            <w:bookmarkEnd w:id="10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" w:name="__Fieldmark__5_3910580626"/>
            <w:bookmarkStart w:id="12" w:name="__Fieldmark__5_3910580626"/>
            <w:bookmarkEnd w:id="1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" w:name="__Fieldmark__6_3910580626"/>
            <w:bookmarkStart w:id="14" w:name="__Fieldmark__6_3910580626"/>
            <w:bookmarkEnd w:id="1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" w:name="__Fieldmark__7_3910580626"/>
            <w:bookmarkStart w:id="16" w:name="__Fieldmark__7_3910580626"/>
            <w:bookmarkEnd w:id="1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" w:name="__Fieldmark__8_3910580626"/>
            <w:bookmarkStart w:id="18" w:name="__Fieldmark__8_3910580626"/>
            <w:bookmarkEnd w:id="18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" w:name="__Fieldmark__9_3910580626"/>
            <w:bookmarkStart w:id="20" w:name="__Fieldmark__9_3910580626"/>
            <w:bookmarkEnd w:id="20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" w:name="__Fieldmark__10_3910580626"/>
            <w:bookmarkStart w:id="22" w:name="__Fieldmark__10_3910580626"/>
            <w:bookmarkEnd w:id="2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" w:name="__Fieldmark__11_3910580626"/>
            <w:bookmarkStart w:id="24" w:name="__Fieldmark__11_3910580626"/>
            <w:bookmarkEnd w:id="2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" w:name="__Fieldmark__12_3910580626"/>
            <w:bookmarkStart w:id="26" w:name="__Fieldmark__12_3910580626"/>
            <w:bookmarkEnd w:id="2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" w:name="__Fieldmark__13_3910580626"/>
            <w:bookmarkStart w:id="28" w:name="__Fieldmark__13_3910580626"/>
            <w:bookmarkEnd w:id="28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" w:name="__Fieldmark__14_3910580626"/>
            <w:bookmarkStart w:id="30" w:name="__Fieldmark__14_3910580626"/>
            <w:bookmarkEnd w:id="30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" w:name="__Fieldmark__15_3910580626"/>
            <w:bookmarkStart w:id="32" w:name="__Fieldmark__15_3910580626"/>
            <w:bookmarkEnd w:id="3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" w:name="__Fieldmark__16_3910580626"/>
            <w:bookmarkStart w:id="34" w:name="__Fieldmark__16_3910580626"/>
            <w:bookmarkEnd w:id="3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" w:name="__Fieldmark__17_3910580626"/>
            <w:bookmarkStart w:id="36" w:name="__Fieldmark__17_3910580626"/>
            <w:bookmarkEnd w:id="3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" w:name="__Fieldmark__18_3910580626"/>
            <w:bookmarkStart w:id="38" w:name="__Fieldmark__18_3910580626"/>
            <w:bookmarkEnd w:id="38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9" w:name="__Fieldmark__19_3910580626"/>
            <w:bookmarkStart w:id="40" w:name="__Fieldmark__19_3910580626"/>
            <w:bookmarkEnd w:id="40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1" w:name="__Fieldmark__20_3910580626"/>
            <w:bookmarkStart w:id="42" w:name="__Fieldmark__20_3910580626"/>
            <w:bookmarkEnd w:id="4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3" w:name="__Fieldmark__21_3910580626"/>
            <w:bookmarkStart w:id="44" w:name="__Fieldmark__21_3910580626"/>
            <w:bookmarkEnd w:id="4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5" w:name="__Fieldmark__22_3910580626"/>
            <w:bookmarkStart w:id="46" w:name="__Fieldmark__22_3910580626"/>
            <w:bookmarkEnd w:id="4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7" w:name="__Fieldmark__23_3910580626"/>
            <w:bookmarkStart w:id="48" w:name="__Fieldmark__23_3910580626"/>
            <w:bookmarkEnd w:id="48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9" w:name="__Fieldmark__24_3910580626"/>
            <w:bookmarkStart w:id="50" w:name="__Fieldmark__24_3910580626"/>
            <w:bookmarkEnd w:id="50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1" w:name="__Fieldmark__25_3910580626"/>
            <w:bookmarkStart w:id="52" w:name="__Fieldmark__25_3910580626"/>
            <w:bookmarkEnd w:id="5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3" w:name="__Fieldmark__26_3910580626"/>
            <w:bookmarkStart w:id="54" w:name="__Fieldmark__26_3910580626"/>
            <w:bookmarkEnd w:id="5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5" w:name="__Fieldmark__27_3910580626"/>
            <w:bookmarkStart w:id="56" w:name="__Fieldmark__27_3910580626"/>
            <w:bookmarkEnd w:id="5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7" w:name="__Fieldmark__28_3910580626"/>
            <w:bookmarkStart w:id="58" w:name="__Fieldmark__28_3910580626"/>
            <w:bookmarkEnd w:id="58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9" w:name="__Fieldmark__29_3910580626"/>
            <w:bookmarkStart w:id="60" w:name="__Fieldmark__29_3910580626"/>
            <w:bookmarkEnd w:id="60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1" w:name="__Fieldmark__30_3910580626"/>
            <w:bookmarkStart w:id="62" w:name="__Fieldmark__30_3910580626"/>
            <w:bookmarkEnd w:id="6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3" w:name="__Fieldmark__31_3910580626"/>
            <w:bookmarkStart w:id="64" w:name="__Fieldmark__31_3910580626"/>
            <w:bookmarkEnd w:id="6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5" w:name="__Fieldmark__32_3910580626"/>
            <w:bookmarkStart w:id="66" w:name="__Fieldmark__32_3910580626"/>
            <w:bookmarkEnd w:id="6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AL AANTAL LE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zonder leiding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nl-BE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2710</wp:posOffset>
                      </wp:positionV>
                      <wp:extent cx="4152265" cy="31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265" cy="313690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! Opgelet: vul het aantal leden in dat afgelopen jaar ingeschreven was 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000000" strokeweight="0pt" style="position:absolute;rotation:-0;width:326.95pt;height:24.7pt;mso-wrap-distance-left:9.05pt;mso-wrap-distance-right:9.05pt;mso-wrap-distance-top:0pt;mso-wrap-distance-bottom:0pt;margin-top:7.3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! Opgelet: vul het aantal leden in dat afgelopen jaar ingeschreven was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b/>
          <w:smallCap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TIE - COMMUNICATI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Tijdschrift(en)  / Activiteitenkalender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ns tijdschrift / boekje telt meer dan 5 pagina’s: </w:t>
      </w:r>
    </w:p>
    <w:tbl>
      <w:tblPr>
        <w:tblW w:w="255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7" w:name="__Fieldmark__33_3910580626"/>
            <w:bookmarkStart w:id="68" w:name="__Fieldmark__33_3910580626"/>
            <w:bookmarkEnd w:id="6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9" w:name="__Fieldmark__34_3910580626"/>
            <w:bookmarkStart w:id="70" w:name="__Fieldmark__34_3910580626"/>
            <w:bookmarkEnd w:id="7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 xml:space="preserve">Is het afgelopen werkingsjaar </w:t>
      </w:r>
      <w:r>
        <w:rPr>
          <w:rFonts w:cs="Arial Narrow" w:ascii="Arial Narrow" w:hAnsi="Arial Narrow"/>
          <w:sz w:val="22"/>
          <w:szCs w:val="22"/>
          <w:bdr w:val="single" w:sz="4" w:space="0" w:color="000000"/>
        </w:rPr>
        <w:t>................................</w:t>
      </w:r>
      <w:r>
        <w:rPr>
          <w:rFonts w:cs="Arial Narrow" w:ascii="Arial Narrow" w:hAnsi="Arial Narrow"/>
          <w:sz w:val="22"/>
          <w:szCs w:val="22"/>
        </w:rPr>
        <w:t xml:space="preserve"> keer verschenen.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shd w:fill="B6DDE8" w:val="clear"/>
        <w:ind w:left="283" w:hanging="0"/>
        <w:rPr/>
      </w:pPr>
      <w:r>
        <w:rPr>
          <w:rFonts w:cs="Arial Narrow" w:ascii="Arial Narrow" w:hAnsi="Arial Narrow"/>
          <w:sz w:val="22"/>
          <w:szCs w:val="22"/>
        </w:rPr>
        <w:t xml:space="preserve">Deze vragen zijn enkel ter controle! </w:t>
      </w:r>
      <w:r>
        <w:rPr>
          <w:rFonts w:cs="Arial Narrow" w:ascii="Arial Narrow" w:hAnsi="Arial Narrow"/>
          <w:b/>
          <w:sz w:val="22"/>
          <w:szCs w:val="22"/>
        </w:rPr>
        <w:t>Punten worden berekend op basis van he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antal ingeleverde publicaties</w:t>
      </w:r>
      <w:r>
        <w:rPr>
          <w:rFonts w:cs="Arial Narrow" w:ascii="Arial Narrow" w:hAnsi="Arial Narrow"/>
          <w:sz w:val="22"/>
          <w:szCs w:val="22"/>
        </w:rPr>
        <w:t xml:space="preserve"> op de jeugddienst. Je kan die ten laatste 31 augustus bezorgen. Voor alle duidelijkheid: we hebben het hier enkel over publicaties die werden uitgegeven door de vereniging zelf, niet door een overkoepelende vereniging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ampboekj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WWBodyText2"/>
        <w:numPr>
          <w:ilvl w:val="0"/>
          <w:numId w:val="0"/>
        </w:numPr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titel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titel: </w:t>
      </w:r>
      <w:r>
        <w:rPr>
          <w:rFonts w:cs="Arial Narrow" w:ascii="Arial Narrow" w:hAnsi="Arial Narrow"/>
          <w:b/>
          <w:smallCaps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shd w:fill="B6DDE8" w:val="clear"/>
        <w:ind w:left="283" w:hanging="0"/>
        <w:rPr/>
      </w:pPr>
      <w:r>
        <w:rPr>
          <w:rFonts w:cs="Arial Narrow" w:ascii="Arial Narrow" w:hAnsi="Arial Narrow"/>
          <w:sz w:val="22"/>
          <w:szCs w:val="22"/>
        </w:rPr>
        <w:t xml:space="preserve">Deze vragen zijn enkel ter controle! </w:t>
      </w:r>
      <w:r>
        <w:rPr>
          <w:rFonts w:cs="Arial Narrow" w:ascii="Arial Narrow" w:hAnsi="Arial Narrow"/>
          <w:b/>
          <w:sz w:val="22"/>
          <w:szCs w:val="22"/>
        </w:rPr>
        <w:t>Punten worden berekend op basis van he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antal ingeleverde publicaties</w:t>
      </w:r>
      <w:r>
        <w:rPr>
          <w:rFonts w:cs="Arial Narrow" w:ascii="Arial Narrow" w:hAnsi="Arial Narrow"/>
          <w:sz w:val="22"/>
          <w:szCs w:val="22"/>
        </w:rPr>
        <w:t xml:space="preserve"> op de jeugddienst. Je kan die ten laatste 31 augustus bezorgen. Voor alle duidelijkheid: we hebben het hier enkel over publicaties die werden uitgegeven door de vereniging zelf, niet door een overkoepelende vereniging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OMERKAMP 202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mp voor de leden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082"/>
        <w:gridCol w:w="2684"/>
        <w:gridCol w:w="1418"/>
        <w:gridCol w:w="1345"/>
      </w:tblGrid>
      <w:tr>
        <w:trPr>
          <w:trHeight w:val="52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or welke leeftijdsgroep?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antal kindere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antal leiding</w:t>
            </w:r>
          </w:p>
        </w:tc>
      </w:tr>
      <w:tr>
        <w:trPr>
          <w:trHeight w:val="602" w:hRule="atLeast"/>
        </w:trPr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99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81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91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72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9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9" w:hRule="atLeast"/>
        </w:trPr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u w:val="dotted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u w:val="dotted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9" w:hRule="atLeast"/>
        </w:trPr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AL leiding + kinderen samen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u w:val="dotted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or- en nakampen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8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5"/>
        <w:gridCol w:w="1715"/>
        <w:gridCol w:w="520"/>
        <w:gridCol w:w="2325"/>
        <w:gridCol w:w="1531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antal leiding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antal leiding</w:t>
            </w:r>
          </w:p>
        </w:tc>
      </w:tr>
      <w:tr>
        <w:trPr>
          <w:trHeight w:val="611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37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eg hierbij ook het </w:t>
      </w:r>
      <w:r>
        <w:rPr>
          <w:rFonts w:cs="Arial Narrow" w:ascii="Arial Narrow" w:hAnsi="Arial Narrow"/>
          <w:b/>
          <w:sz w:val="22"/>
          <w:szCs w:val="22"/>
        </w:rPr>
        <w:t>contract van de kampplaats met daarop het aantal deelnemers.</w:t>
      </w:r>
      <w:r>
        <w:rPr>
          <w:rFonts w:cs="Arial Narrow" w:ascii="Arial Narrow" w:hAnsi="Arial Narrow"/>
          <w:sz w:val="22"/>
          <w:szCs w:val="22"/>
        </w:rPr>
        <w:t xml:space="preserve"> De punten worden berekend o.b.v. de gegevens op dit contract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TTESTEN LEID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2"/>
          <w:szCs w:val="22"/>
          <w:lang w:val="nl-BE" w:eastAsia="en-US"/>
        </w:rPr>
      </w:pPr>
      <w:r>
        <w:rPr>
          <w:rFonts w:cs="Arial Narrow" w:ascii="Arial Narrow" w:hAnsi="Arial Narrow"/>
          <w:b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-238760</wp:posOffset>
                </wp:positionV>
                <wp:extent cx="4958715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6184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! Gelieve de attesten van animator, hoofdanimator en/of instructeur toe te voegen als bijlage. Ben je dit kwijt dan kan je dat steeds opnieuw opvragen bij de organisatie waarbij je cursus volgde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390.45pt;height:48.7pt;mso-wrap-distance-left:9.05pt;mso-wrap-distance-right:9.05pt;mso-wrap-distance-top:0pt;mso-wrap-distance-bottom:0pt;margin-top:-18.8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! Gelieve de attesten van animator, hoofdanimator en/of instructeur toe te voegen als bijlage. Ben je dit kwijt dan kan je dat steeds opnieuw opvragen bij de organisatie waarbij je cursus volgd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ste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antal leidin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t een attest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u w:val="dotted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imat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asisattest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 basiscursus gevolgd en niet meer dan dat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ofdanimat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ructeu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ofdinstructeur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 meer dan drie jaar ervaring in het jeugdwerk (zonder attest)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nten worden berekend op basis van he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antal ingeleverde attesten</w:t>
      </w:r>
      <w:r>
        <w:rPr>
          <w:rFonts w:cs="Arial Narrow" w:ascii="Arial Narrow" w:hAnsi="Arial Narrow"/>
          <w:sz w:val="22"/>
          <w:szCs w:val="22"/>
        </w:rPr>
        <w:t xml:space="preserve"> op de jeugddienst. Je kan die ten laatste 31 augustus bezorgen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CTIVITEITE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requentie van de activiteiten tijdens het werkingsjaar: </w:t>
      </w:r>
    </w:p>
    <w:p>
      <w:pPr>
        <w:pStyle w:val="Normal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activiteiten enkel voor leiding tellen hier </w:t>
      </w:r>
      <w:r>
        <w:rPr>
          <w:rFonts w:cs="Arial Narrow" w:ascii="Arial Narrow" w:hAnsi="Arial Narrow"/>
          <w:sz w:val="22"/>
          <w:szCs w:val="22"/>
          <w:u w:val="single"/>
        </w:rPr>
        <w:t>niet</w:t>
      </w:r>
      <w:r>
        <w:rPr>
          <w:rFonts w:cs="Arial Narrow" w:ascii="Arial Narrow" w:hAnsi="Arial Narrow"/>
          <w:sz w:val="22"/>
          <w:szCs w:val="22"/>
        </w:rPr>
        <w:t xml:space="preserve"> mee!)</w:t>
      </w:r>
    </w:p>
    <w:p>
      <w:pPr>
        <w:pStyle w:val="Normal"/>
        <w:spacing w:lineRule="auto" w:line="240"/>
        <w:ind w:left="284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283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uis aan:</w:t>
      </w:r>
    </w:p>
    <w:p>
      <w:pPr>
        <w:pStyle w:val="Normal"/>
        <w:ind w:left="283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54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1" w:name="__Fieldmark__35_3910580626"/>
            <w:bookmarkStart w:id="72" w:name="__Fieldmark__35_3910580626"/>
            <w:bookmarkEnd w:id="7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kelij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3" w:name="__Fieldmark__36_3910580626"/>
            <w:bookmarkStart w:id="74" w:name="__Fieldmark__36_3910580626"/>
            <w:bookmarkEnd w:id="7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m de 2wek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5" w:name="__Fieldmark__37_3910580626"/>
            <w:bookmarkStart w:id="76" w:name="__Fieldmark__37_3910580626"/>
            <w:bookmarkEnd w:id="7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m de 3 wek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7" w:name="__Fieldmark__38_3910580626"/>
            <w:bookmarkStart w:id="78" w:name="__Fieldmark__38_3910580626"/>
            <w:bookmarkEnd w:id="7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andelij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9" w:name="__Fieldmark__39_3910580626"/>
            <w:bookmarkStart w:id="80" w:name="__Fieldmark__39_3910580626"/>
            <w:bookmarkEnd w:id="8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t structureel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 activiteiten per jaar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GADERINGEN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Frequentie van de vergaderingen tijdens het werkingsjaar: </w:t>
      </w:r>
    </w:p>
    <w:p>
      <w:pPr>
        <w:pStyle w:val="Normal"/>
        <w:ind w:left="283" w:hanging="0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u w:val="single"/>
        </w:rPr>
        <w:t xml:space="preserve">enkel vergaderingen voor leiding </w:t>
      </w:r>
      <w:r>
        <w:rPr>
          <w:rFonts w:cs="Arial Narrow" w:ascii="Arial Narrow" w:hAnsi="Arial Narrow"/>
          <w:sz w:val="22"/>
          <w:szCs w:val="22"/>
        </w:rPr>
        <w:t>tellen mee!)</w:t>
      </w:r>
    </w:p>
    <w:p>
      <w:pPr>
        <w:pStyle w:val="Normal"/>
        <w:spacing w:lineRule="auto" w:line="240"/>
        <w:ind w:left="284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283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uis aan:</w:t>
      </w:r>
    </w:p>
    <w:p>
      <w:pPr>
        <w:pStyle w:val="Normal"/>
        <w:ind w:left="283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54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1" w:name="__Fieldmark__40_3910580626"/>
            <w:bookmarkStart w:id="82" w:name="__Fieldmark__40_3910580626"/>
            <w:bookmarkEnd w:id="8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kelij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3" w:name="__Fieldmark__41_3910580626"/>
            <w:bookmarkStart w:id="84" w:name="__Fieldmark__41_3910580626"/>
            <w:bookmarkEnd w:id="8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m de 2wek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5" w:name="__Fieldmark__42_3910580626"/>
            <w:bookmarkStart w:id="86" w:name="__Fieldmark__42_3910580626"/>
            <w:bookmarkEnd w:id="8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m de 3 wek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7" w:name="__Fieldmark__43_3910580626"/>
            <w:bookmarkStart w:id="88" w:name="__Fieldmark__43_3910580626"/>
            <w:bookmarkEnd w:id="8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andelij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9" w:name="__Fieldmark__44_3910580626"/>
            <w:bookmarkStart w:id="90" w:name="__Fieldmark__44_3910580626"/>
            <w:bookmarkEnd w:id="9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t structureel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 activiteiten per jaar</w:t>
            </w:r>
          </w:p>
        </w:tc>
      </w:tr>
    </w:tbl>
    <w:p>
      <w:pPr>
        <w:pStyle w:val="Normal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ERDAAGSE ACTIVITEITE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Meerdaagse activiteiten (weekends, driedaagse,... voor de leden en / of de leiding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70"/>
        <w:gridCol w:w="2602"/>
        <w:gridCol w:w="143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eftijdsgroep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at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antal deelnemers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n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EUGDRAADPARTICIPATI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283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uis aan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87"/>
        <w:gridCol w:w="128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mschrijving activiteit jeugdra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e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GELIJKS BESTUUR 2023 – 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1" w:name="__Fieldmark__45_3910580626"/>
            <w:bookmarkStart w:id="92" w:name="__Fieldmark__45_3910580626"/>
            <w:bookmarkEnd w:id="9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3" w:name="__Fieldmark__46_3910580626"/>
            <w:bookmarkStart w:id="94" w:name="__Fieldmark__46_3910580626"/>
            <w:bookmarkEnd w:id="9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ONAAL JEUGDRADENOVERLE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5" w:name="__Fieldmark__47_3910580626"/>
            <w:bookmarkStart w:id="96" w:name="__Fieldmark__47_3910580626"/>
            <w:bookmarkEnd w:id="9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7" w:name="__Fieldmark__48_3910580626"/>
            <w:bookmarkStart w:id="98" w:name="__Fieldmark__48_3910580626"/>
            <w:bookmarkEnd w:id="9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RKGROEPEN JEUGDRAAD 2023 - 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ke? …………………………………………….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bijv. Weekend van de jeugd, Buitenspeeldag, Tour De Lo, Debattle, jeugdlaureaat, …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9" w:name="__Fieldmark__49_3910580626"/>
            <w:bookmarkStart w:id="100" w:name="__Fieldmark__49_3910580626"/>
            <w:bookmarkEnd w:id="10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1" w:name="__Fieldmark__50_3910580626"/>
            <w:bookmarkStart w:id="102" w:name="__Fieldmark__50_3910580626"/>
            <w:bookmarkEnd w:id="10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GEMENE VERGADERING 2023 - 2024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gemene veragdering 1 (okt ’23, maart ‘2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3" w:name="__Fieldmark__51_3910580626"/>
            <w:bookmarkStart w:id="104" w:name="__Fieldmark__51_3910580626"/>
            <w:bookmarkEnd w:id="10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5" w:name="__Fieldmark__52_3910580626"/>
            <w:bookmarkStart w:id="106" w:name="__Fieldmark__52_3910580626"/>
            <w:bookmarkEnd w:id="10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OFDLEIDINGVERGADERING 2022 – 2023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ofdleidingvergadering 1 ( november ’23, mei ‘2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7" w:name="__Fieldmark__53_3910580626"/>
            <w:bookmarkStart w:id="108" w:name="__Fieldmark__53_3910580626"/>
            <w:bookmarkEnd w:id="10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9" w:name="__Fieldmark__54_3910580626"/>
            <w:bookmarkStart w:id="110" w:name="__Fieldmark__54_3910580626"/>
            <w:bookmarkEnd w:id="11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NERWERKING 2023 - 202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tiviteit 1 Cinema orphanimo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iteit 2 Kojump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tiviteit 3 Karten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iteit 4 Bleau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iteit 5 Bobbejaanland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iteit 6 Surfing Elepha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1" w:name="__Fieldmark__55_3910580626"/>
            <w:bookmarkStart w:id="112" w:name="__Fieldmark__55_3910580626"/>
            <w:bookmarkEnd w:id="11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3" w:name="__Fieldmark__56_3910580626"/>
            <w:bookmarkStart w:id="114" w:name="__Fieldmark__56_3910580626"/>
            <w:bookmarkEnd w:id="11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5" w:name="__Fieldmark__57_3910580626"/>
            <w:bookmarkStart w:id="116" w:name="__Fieldmark__57_3910580626"/>
            <w:bookmarkEnd w:id="11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7" w:name="__Fieldmark__58_3910580626"/>
            <w:bookmarkStart w:id="118" w:name="__Fieldmark__58_3910580626"/>
            <w:bookmarkEnd w:id="11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9" w:name="__Fieldmark__59_3910580626"/>
            <w:bookmarkStart w:id="120" w:name="__Fieldmark__59_3910580626"/>
            <w:bookmarkEnd w:id="12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1" w:name="__Fieldmark__60_3910580626"/>
            <w:bookmarkStart w:id="122" w:name="__Fieldmark__60_3910580626"/>
            <w:bookmarkEnd w:id="12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3" w:name="__Fieldmark__61_3910580626"/>
            <w:bookmarkStart w:id="124" w:name="__Fieldmark__61_3910580626"/>
            <w:bookmarkEnd w:id="12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5" w:name="__Fieldmark__62_3910580626"/>
            <w:bookmarkStart w:id="126" w:name="__Fieldmark__62_3910580626"/>
            <w:bookmarkEnd w:id="12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7" w:name="__Fieldmark__63_3910580626"/>
            <w:bookmarkStart w:id="128" w:name="__Fieldmark__63_3910580626"/>
            <w:bookmarkEnd w:id="12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9" w:name="__Fieldmark__64_3910580626"/>
            <w:bookmarkStart w:id="130" w:name="__Fieldmark__64_3910580626"/>
            <w:bookmarkEnd w:id="13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1" w:name="__Fieldmark__65_3910580626"/>
            <w:bookmarkStart w:id="132" w:name="__Fieldmark__65_3910580626"/>
            <w:bookmarkEnd w:id="13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3" w:name="__Fieldmark__66_3910580626"/>
            <w:bookmarkStart w:id="134" w:name="__Fieldmark__66_3910580626"/>
            <w:bookmarkEnd w:id="13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BQ – JEUGDLAUREAAT 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5" w:name="__Fieldmark__67_3910580626"/>
            <w:bookmarkStart w:id="136" w:name="__Fieldmark__67_3910580626"/>
            <w:bookmarkEnd w:id="13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7" w:name="__Fieldmark__68_3910580626"/>
            <w:bookmarkStart w:id="138" w:name="__Fieldmark__68_3910580626"/>
            <w:bookmarkEnd w:id="13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G VAN DE JEUGDBEWEGING 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9" w:name="__Fieldmark__69_3910580626"/>
            <w:bookmarkStart w:id="140" w:name="__Fieldmark__69_3910580626"/>
            <w:bookmarkEnd w:id="14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1" w:name="__Fieldmark__70_3910580626"/>
            <w:bookmarkStart w:id="142" w:name="__Fieldmark__70_3910580626"/>
            <w:bookmarkEnd w:id="14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DSNAMIDDAG - WEEKEND VAN DE JEUGD 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3" w:name="__Fieldmark__71_3910580626"/>
            <w:bookmarkStart w:id="144" w:name="__Fieldmark__71_3910580626"/>
            <w:bookmarkEnd w:id="14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5" w:name="__Fieldmark__72_3910580626"/>
            <w:bookmarkStart w:id="146" w:name="__Fieldmark__72_3910580626"/>
            <w:bookmarkEnd w:id="14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ITENSPEELDAG 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7" w:name="__Fieldmark__73_3910580626"/>
            <w:bookmarkStart w:id="148" w:name="__Fieldmark__73_3910580626"/>
            <w:bookmarkEnd w:id="14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9" w:name="__Fieldmark__74_3910580626"/>
            <w:bookmarkStart w:id="150" w:name="__Fieldmark__74_3910580626"/>
            <w:bookmarkEnd w:id="15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OUR DE LO 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1" w:name="__Fieldmark__75_3910580626"/>
            <w:bookmarkStart w:id="152" w:name="__Fieldmark__75_3910580626"/>
            <w:bookmarkEnd w:id="15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3" w:name="__Fieldmark__76_3910580626"/>
            <w:bookmarkStart w:id="154" w:name="__Fieldmark__76_3910580626"/>
            <w:bookmarkEnd w:id="15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HBO VORMING 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5" w:name="__Fieldmark__77_3910580626"/>
            <w:bookmarkStart w:id="156" w:name="__Fieldmark__77_3910580626"/>
            <w:bookmarkEnd w:id="15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7" w:name="__Fieldmark__78_3910580626"/>
            <w:bookmarkStart w:id="158" w:name="__Fieldmark__78_3910580626"/>
            <w:bookmarkEnd w:id="15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er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………………………………………….…………………………………………………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9" w:name="__Fieldmark__79_3910580626"/>
            <w:bookmarkStart w:id="160" w:name="__Fieldmark__79_3910580626"/>
            <w:bookmarkEnd w:id="16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1" w:name="__Fieldmark__80_3910580626"/>
            <w:bookmarkStart w:id="162" w:name="__Fieldmark__80_3910580626"/>
            <w:bookmarkEnd w:id="16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 jeugddienst gebruikt de eigen verslagen en aanwezigheidlijsten ter controle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GEMEE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Knelpunten, problemen, ... binnen de vereniging: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Wat zou hiervoor de oplossing zijn? Welke plannen heeft de vereniging reeds? Wat zijn de opties? Wat lijkt niet haalbaar en waarom?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Opmerkingen: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el geluk ermee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jn er nog vragen, bel gerust naar de jeugdconsulent: 0495 76 36 56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ees op tijd en vergeet de documenten die er moeten worden bijgevoegd niet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ZapfHumnst BT;Segoe UI" w:hAnsi="ZapfHumnst BT;Segoe UI" w:cs="ZapfHumnst BT;Segoe UI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anvragen dienen ten laatste 31 augustus aan de jeugddienst bezorgd te worden!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Wingding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a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van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6"/>
        <w:szCs w:val="16"/>
        <w:lang w:eastAsia="zh-TW"/>
      </w:rPr>
    </w:pPr>
    <w:r>
      <w:rPr>
        <w:rFonts w:cs="Arial Narrow" w:ascii="Arial Narrow" w:hAnsi="Arial Narrow"/>
        <w:b/>
        <w:sz w:val="16"/>
        <w:szCs w:val="16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ZapfDingbats BT" w:hAnsi="ZapfDingbats BT" w:cs="ZapfDingbats BT" w:hint="default"/>
        <w:b w:val="false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ZapfDingbats BT" w:hAnsi="ZapfDingbats BT" w:cs="ZapfDingbats BT" w:hint="default"/>
        <w:b w:val="false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ZapfDingbats BT" w:hAnsi="ZapfDingbats BT" w:cs="ZapfDingbats BT" w:hint="default"/>
        <w:b w:val="false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ZapfDingbats BT" w:hAnsi="ZapfDingbats BT" w:cs="ZapfDingbats BT" w:hint="default"/>
        <w:b w:val="false"/>
      </w:rPr>
    </w:lvl>
  </w:abstractNum>
  <w:abstractNum w:abstractNumId="6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ZapfDingbats BT" w:hAnsi="ZapfDingbats BT" w:cs="ZapfDingbats BT" w:hint="default"/>
        <w:b w:val="false"/>
      </w:rPr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ZapfDingbats BT" w:hAnsi="ZapfDingbats BT" w:cs="ZapfDingbats BT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ZapfDingbats BT" w:hAnsi="ZapfDingbats BT" w:cs="ZapfDingbats BT" w:hint="default"/>
        <w:b w:val="false"/>
      </w:rPr>
    </w:lvl>
  </w:abstractNum>
  <w:abstractNum w:abstractNumId="10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ZapfDingbats BT" w:hAnsi="ZapfDingbats BT" w:cs="ZapfDingbats BT" w:hint="default"/>
        <w:b w:val="false"/>
      </w:rPr>
    </w:lvl>
  </w:abstractNum>
  <w:abstractNum w:abstractNumId="11">
    <w:lvl w:ilvl="0">
      <w:numFmt w:val="bullet"/>
      <w:lvlText w:val=""/>
      <w:lvlJc w:val="left"/>
      <w:pPr>
        <w:tabs>
          <w:tab w:val="num" w:pos="283"/>
        </w:tabs>
        <w:ind w:left="283" w:hanging="283"/>
      </w:pPr>
      <w:rPr>
        <w:rFonts w:ascii="ZapfDingbats BT" w:hAnsi="ZapfDingbats BT" w:cs="ZapfDingbats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mic Sans MS" w:hAnsi="Comic Sans MS" w:eastAsia="Times New Roman" w:cs="Comic Sans MS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 BT;Wingdings" w:hAnsi="ZapfDingbats BT;Wingdings" w:cs="ZapfDingbats BT;Wingdings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ZapfDingbats BT;Wingdings" w:hAnsi="ZapfDingbats BT;Wingdings" w:cs="ZapfDingbats BT;Wingdings"/>
      <w:b w:val="false"/>
    </w:rPr>
  </w:style>
  <w:style w:type="character" w:styleId="WW8Num6z0">
    <w:name w:val="WW8Num6z0"/>
    <w:qFormat/>
    <w:rPr>
      <w:rFonts w:ascii="ZapfDingbats BT;Wingdings" w:hAnsi="ZapfDingbats BT;Wingdings" w:cs="ZapfDingbats BT;Wingdings"/>
      <w:b w:val="false"/>
    </w:rPr>
  </w:style>
  <w:style w:type="character" w:styleId="WW8Num7z0">
    <w:name w:val="WW8Num7z0"/>
    <w:qFormat/>
    <w:rPr>
      <w:rFonts w:ascii="ZapfDingbats BT;Wingdings" w:hAnsi="ZapfDingbats BT;Wingdings" w:cs="ZapfDingbats BT;Wingdings"/>
      <w:b w:val="false"/>
    </w:rPr>
  </w:style>
  <w:style w:type="character" w:styleId="WW8Num8z0">
    <w:name w:val="WW8Num8z0"/>
    <w:qFormat/>
    <w:rPr>
      <w:rFonts w:ascii="ZapfDingbats BT;Wingdings" w:hAnsi="ZapfDingbats BT;Wingdings" w:cs="ZapfDingbats BT;Wingdings"/>
      <w:b w:val="false"/>
    </w:rPr>
  </w:style>
  <w:style w:type="character" w:styleId="WW8Num9z0">
    <w:name w:val="WW8Num9z0"/>
    <w:qFormat/>
    <w:rPr>
      <w:rFonts w:ascii="ZapfDingbats BT;Wingdings" w:hAnsi="ZapfDingbats BT;Wingdings" w:cs="ZapfDingbats BT;Wingdings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ZapfDingbats BT;Wingdings" w:hAnsi="ZapfDingbats BT;Wingdings" w:cs="ZapfDingbats BT;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ZapfDingbats BT;Wingdings" w:hAnsi="ZapfDingbats BT;Wingdings" w:cs="ZapfDingbats BT;Wingdings"/>
      <w:b w:val="false"/>
    </w:rPr>
  </w:style>
  <w:style w:type="character" w:styleId="WW8Num17z0">
    <w:name w:val="WW8Num17z0"/>
    <w:qFormat/>
    <w:rPr>
      <w:rFonts w:ascii="ZapfDingbats BT;Wingdings" w:hAnsi="ZapfDingbats BT;Wingdings" w:cs="ZapfDingbats BT;Wingdings"/>
      <w:b w:val="false"/>
    </w:rPr>
  </w:style>
  <w:style w:type="character" w:styleId="WW8NumSt1z0">
    <w:name w:val="WW8NumSt1z0"/>
    <w:qFormat/>
    <w:rPr>
      <w:rFonts w:ascii="ZapfDingbats BT;Wingdings" w:hAnsi="ZapfDingbats BT;Wingdings" w:cs="ZapfDingbats BT;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tekstChar">
    <w:name w:val="Koptekst Char"/>
    <w:qFormat/>
    <w:rPr>
      <w:rFonts w:ascii="Comic Sans MS" w:hAnsi="Comic Sans MS" w:cs="Comic Sans MS"/>
      <w:sz w:val="32"/>
      <w:lang w:val="en-US"/>
    </w:rPr>
  </w:style>
  <w:style w:type="character" w:styleId="VoettekstChar">
    <w:name w:val="Voettekst Char"/>
    <w:qFormat/>
    <w:rPr>
      <w:rFonts w:ascii="Comic Sans MS" w:hAnsi="Comic Sans MS" w:cs="Comic Sans MS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FBFBF" w:val="clear"/>
    </w:pPr>
    <w:rPr>
      <w:sz w:val="24"/>
    </w:rPr>
  </w:style>
  <w:style w:type="paragraph" w:styleId="WWBodyText2">
    <w:name w:val="WW-Body Text 2"/>
    <w:basedOn w:val="Normal"/>
    <w:qFormat/>
    <w:pPr>
      <w:ind w:left="708" w:hanging="0"/>
    </w:pPr>
    <w:rPr>
      <w:sz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jeugd@lochristi.be" TargetMode="External"/><Relationship Id="rId5" Type="http://schemas.openxmlformats.org/officeDocument/2006/relationships/hyperlink" Target="mailto:jeugd@lochristi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40:00Z</dcterms:created>
  <dc:creator>Dienst ...</dc:creator>
  <dc:description/>
  <cp:keywords/>
  <dc:language>en-US</dc:language>
  <cp:lastModifiedBy>Britt Vernaeve</cp:lastModifiedBy>
  <cp:lastPrinted>2022-07-07T10:20:00Z</cp:lastPrinted>
  <dcterms:modified xsi:type="dcterms:W3CDTF">2024-08-29T14:40:00Z</dcterms:modified>
  <cp:revision>2</cp:revision>
  <dc:subject/>
  <dc:title>VRAGENLIJST SUBSIDIES JEUGDBEWEGINGEN</dc:title>
</cp:coreProperties>
</file>